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widowControl/>
        <w:spacing w:lineRule="auto" w:line="360"/>
        <w:ind w:left="0" w:hanging="0"/>
        <w:jc w:val="both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©</w:t>
        <w:tab/>
        <w:t>2001 г.</w:t>
      </w:r>
    </w:p>
    <w:p>
      <w:pPr>
        <w:pStyle w:val="TextBody"/>
        <w:jc w:val="both"/>
        <w:rPr/>
      </w:pPr>
      <w:r>
        <w:rPr/>
        <w:t>Бутенко И.А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Подростки: чтение и использование компьютера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Проблема</w:t>
      </w:r>
    </w:p>
    <w:p>
      <w:pPr>
        <w:pStyle w:val="Style1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Новые информационные технологии все глубже проникают в труд и быт россиян. Экранная культура охватывает все более широкие слои населения; компьютерная грамотность становится атрибутом современного человека. Информатизация — это не просто еще одна характеристика общества, это качественное изменение всей среды обитания человека, значение которой специалисты ставят в один ряд с изобретением колеса и печатного станка. Она меняет привычки, характер и форму восприятия информации. </w:t>
      </w:r>
    </w:p>
    <w:p>
      <w:pPr>
        <w:pStyle w:val="Style1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Дети и подростки наиболее восприимчивы к новым технологиям. С одной стороны, именно они оказываются среди наиболее увлеченных пользователей, а нередко и программистов, поражая взрослых своей хваткой и сообразительностью. С другой – в последние два десятилетия в нашей стране учителя, библиотекари, некоторые родители все чаще выражают опасения по поводу того, что дети читают все меньше, что печать  проигрывает соревнование за читательское внимание экрану – телевизионному и/или компьютерному. 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 имеются ли шансы у печатных носителей информации привлечь внимание юных? С удовлетворением каких потребностей связаны эти шансы? Имеются ли среди юных, являющихся учащимися, «обреченными» на ежедневное общение с учебниками. «группы риска», возникшие в связи с компьютеризацией?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тепень изученности проблемы</w:t>
      </w:r>
    </w:p>
    <w:p>
      <w:pPr>
        <w:pStyle w:val="Style1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Спад интереса населения к чтению, главным образом чтению книг, и особенно –«серьезной литературы», и рост внимания к журналам, прежде всего журналам развлекательного характера, наблюдается в разных странах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2"/>
      </w:r>
      <w:r>
        <w:rPr>
          <w:rFonts w:cs="Times New Roman" w:ascii="Times New Roman" w:hAnsi="Times New Roman"/>
          <w:sz w:val="24"/>
        </w:rPr>
        <w:t xml:space="preserve">. Отмечается  </w:t>
      </w:r>
      <w:r>
        <w:rPr>
          <w:rFonts w:cs="Times New Roman" w:ascii="Times New Roman" w:hAnsi="Times New Roman"/>
          <w:i/>
          <w:sz w:val="24"/>
        </w:rPr>
        <w:t>тенденция к прагматизации</w:t>
      </w:r>
      <w:r>
        <w:rPr>
          <w:rFonts w:cs="Times New Roman" w:ascii="Times New Roman" w:hAnsi="Times New Roman"/>
          <w:sz w:val="24"/>
        </w:rPr>
        <w:t xml:space="preserve"> чтения, которое, кстати, нередко меняет масштаб и/или принимает новые формы (читаются произведения кратких  жанров – статьи в энциклопедиях и справочниках, инструкции и руководства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3"/>
      </w:r>
      <w:r>
        <w:rPr>
          <w:rFonts w:cs="Times New Roman" w:ascii="Times New Roman" w:hAnsi="Times New Roman"/>
          <w:sz w:val="24"/>
        </w:rPr>
        <w:t>; все чаще в этой связи происходят обращения к электронным носителям). Развиваются гедонистические потребности, и их удовлетворение, прежде в значительной степени связанное с «</w:t>
      </w:r>
      <w:r>
        <w:rPr>
          <w:rFonts w:cs="Times New Roman" w:ascii="Times New Roman" w:hAnsi="Times New Roman"/>
          <w:i/>
          <w:sz w:val="24"/>
        </w:rPr>
        <w:t>развлекательным</w:t>
      </w:r>
      <w:r>
        <w:rPr>
          <w:rFonts w:cs="Times New Roman" w:ascii="Times New Roman" w:hAnsi="Times New Roman"/>
          <w:sz w:val="24"/>
        </w:rPr>
        <w:t>» чтением, все чаще теперь удовлетворяется иными – аудиовизуальными прежде всего – формами развлечений.</w:t>
      </w:r>
    </w:p>
    <w:p>
      <w:pPr>
        <w:pStyle w:val="Style1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Статус учащегося предполагает чтение в сугубо «деловых» целях, по заданию. Снижение интереса к чтению отразилось и в поведении юных. Во Франции, например, чтение не является любимым занятием учащихся, которые помимо конспектов и газет читают 1-2 книги в месяц, а сами книги оценивают в первую очередь с точки зрения «полезности» для учебы (а чем толще книга, тем меньше у нее шансов быть прочитанной)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4"/>
      </w:r>
      <w:r>
        <w:rPr>
          <w:rFonts w:cs="Times New Roman" w:ascii="Times New Roman" w:hAnsi="Times New Roman"/>
          <w:sz w:val="24"/>
        </w:rPr>
        <w:t xml:space="preserve">.  </w:t>
      </w:r>
    </w:p>
    <w:p>
      <w:pPr>
        <w:pStyle w:val="Style1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Многие исследователи ведут речь о двух  революциях конца ХХ века – о революции в библиотеках и в обучении, или о технологической и интеллектуальной; специалистами разных областей знания тщательно анализируется массовый переход к «реальности» компьютерного экрана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5"/>
      </w:r>
      <w:r>
        <w:rPr>
          <w:rFonts w:cs="Times New Roman" w:ascii="Times New Roman" w:hAnsi="Times New Roman"/>
          <w:sz w:val="24"/>
        </w:rPr>
        <w:t xml:space="preserve">. Отмечается, что среди юных большое значение приобретают электронные игры. Поиск удовольствия, развлечения был признан главной причиной увлечения ими 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6"/>
      </w:r>
      <w:r>
        <w:rPr>
          <w:rFonts w:cs="Times New Roman" w:ascii="Times New Roman" w:hAnsi="Times New Roman"/>
          <w:sz w:val="24"/>
        </w:rPr>
        <w:t>. Например, 11-16-летних английских подростков доля тех, кто играют в эти игры, составляет 77%  и  наибольшая часть респондентов играют регулярно, уделяя этому занятию ежедневно от 30 мин. до 1 часа, а часть подростков (17%) может быть названа «компьютерно зависимой»: они играли гораздо  дольше, избегая других видов деятельности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7"/>
      </w:r>
      <w:r>
        <w:rPr>
          <w:rFonts w:cs="Times New Roman" w:ascii="Times New Roman" w:hAnsi="Times New Roman"/>
          <w:sz w:val="24"/>
        </w:rPr>
        <w:t xml:space="preserve">. Половину любимых игр представляют собой игры с применением насилия; образовательные игры составляли 2% 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8"/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1152" w:leader="none"/>
        </w:tabs>
        <w:ind w:firstLine="794"/>
        <w:jc w:val="both"/>
        <w:rPr/>
      </w:pPr>
      <w:r>
        <w:rPr>
          <w:sz w:val="24"/>
        </w:rPr>
        <w:t>Среди педагогов, социологов, психологов разных стран постоянно обсуждаются вопросы о том, как стимулировать грамотных людей обращаться к изданиям, печатным и электронным</w:t>
      </w:r>
      <w:r>
        <w:rPr>
          <w:rStyle w:val="FootnoteCharacters"/>
          <w:rStyle w:val="FootnoteAnchor"/>
          <w:sz w:val="24"/>
        </w:rPr>
        <w:footnoteReference w:id="9"/>
      </w:r>
      <w:r>
        <w:rPr>
          <w:sz w:val="24"/>
        </w:rPr>
        <w:t>. Многие специалисты разрабатывают различные пути и средства, позволяющие сочетать в компьютерных играх развлечение и обучение</w:t>
      </w:r>
      <w:r>
        <w:rPr>
          <w:rStyle w:val="FootnoteCharacters"/>
          <w:rStyle w:val="FootnoteAnchor"/>
          <w:sz w:val="24"/>
        </w:rPr>
        <w:footnoteReference w:id="10"/>
      </w:r>
      <w:r>
        <w:rPr>
          <w:sz w:val="24"/>
        </w:rPr>
        <w:t>. Так, например, подростки, игравшие с компьютером, поучили более высокий балл за запоминание (усвоение) по сравнению с теми, кто работали с текстом. Они же выше остальных оценивали свои занятия, чаще называли их приятными и эффективными</w:t>
      </w:r>
      <w:r>
        <w:rPr>
          <w:rStyle w:val="FootnoteCharacters"/>
          <w:rStyle w:val="FootnoteAnchor"/>
          <w:sz w:val="24"/>
        </w:rPr>
        <w:footnoteReference w:id="11"/>
      </w:r>
      <w:r>
        <w:rPr>
          <w:sz w:val="24"/>
        </w:rPr>
        <w:t>.</w:t>
      </w:r>
    </w:p>
    <w:p>
      <w:pPr>
        <w:pStyle w:val="Normal"/>
        <w:widowControl w:val="false"/>
        <w:tabs>
          <w:tab w:val="clear" w:pos="720"/>
          <w:tab w:val="left" w:pos="1152" w:leader="none"/>
        </w:tabs>
        <w:ind w:firstLine="794"/>
        <w:jc w:val="both"/>
        <w:rPr/>
      </w:pPr>
      <w:r>
        <w:rPr>
          <w:sz w:val="24"/>
        </w:rPr>
        <w:t>Электронные игры в равной степени популярны среди девочек и мальчиков</w:t>
      </w:r>
      <w:r>
        <w:rPr>
          <w:rStyle w:val="FootnoteCharacters"/>
          <w:rStyle w:val="FootnoteAnchor"/>
          <w:sz w:val="24"/>
        </w:rPr>
        <w:footnoteReference w:id="12"/>
      </w:r>
      <w:r>
        <w:rPr>
          <w:sz w:val="24"/>
        </w:rPr>
        <w:t>, но обнаружено, что юноши чаще, чем девушки, получали доступ к играм, играли дольше, чаще и чаще признавались, что пренебрегали выполнением домашних заданий ради игр, а после игры чувствовали себя лучше</w:t>
      </w:r>
      <w:r>
        <w:rPr>
          <w:rStyle w:val="FootnoteCharacters"/>
          <w:rStyle w:val="FootnoteAnchor"/>
          <w:sz w:val="24"/>
        </w:rPr>
        <w:footnoteReference w:id="13"/>
      </w:r>
      <w:r>
        <w:rPr>
          <w:sz w:val="24"/>
        </w:rPr>
        <w:t>. Игры оказались наиболее длительными из всех ежедневных занятий: 7% опрошенных сообщили, что играли на домашнем компьютере не менее 30 часов в неделю; юноши играли более регулярно, они же чаще предпочитали жестокие игры, в то время как девочек чаще привлекали забавные. Около двух третей девочек играли в видеоигры дома по крайней мере 1-2 часа в неделю, но только 20% играли в залах с игральными автоматами, среди мальчиков – соответственно 90% и 50%</w:t>
      </w:r>
      <w:r>
        <w:rPr>
          <w:rStyle w:val="FootnoteCharacters"/>
          <w:rStyle w:val="FootnoteAnchor"/>
          <w:sz w:val="24"/>
        </w:rPr>
        <w:footnoteReference w:id="14"/>
      </w:r>
      <w:r>
        <w:rPr>
          <w:sz w:val="24"/>
        </w:rPr>
        <w:t xml:space="preserve">. </w:t>
      </w:r>
    </w:p>
    <w:p>
      <w:pPr>
        <w:pStyle w:val="2"/>
        <w:rPr/>
      </w:pPr>
      <w:r>
        <w:rPr>
          <w:i w:val="false"/>
        </w:rPr>
        <w:t>К собственно российским особенностям информацизации и ее влияния на образ жизни и мысли граждан, в том числе юных, относятся особенности протекания поздней и ускоренной модернизации, когда резкие, коренные изменения в образе жизни, а также и в мышлении, наблюдаются не в ходе смены трех-четырех поколений, как это было во Франции, Германии или Англии, а в течение жизни одного поколения. Поэтому и перемены, происходящие с чтением, более стремительны. Обнаружено, что и в России чтение для старшеклассников является в первую очередь развлечением и отдыхом</w:t>
      </w:r>
      <w:r>
        <w:rPr>
          <w:rStyle w:val="FootnoteCharacters"/>
          <w:rStyle w:val="FootnoteAnchor"/>
          <w:i/>
        </w:rPr>
        <w:footnoteReference w:id="15"/>
      </w:r>
      <w:r>
        <w:rPr>
          <w:i w:val="false"/>
        </w:rPr>
        <w:t xml:space="preserve"> и существую гендерные различия в предпочитаемых видах изданий</w:t>
      </w:r>
      <w:r>
        <w:rPr>
          <w:rStyle w:val="FootnoteCharacters"/>
          <w:rStyle w:val="FootnoteAnchor"/>
          <w:i/>
        </w:rPr>
        <w:footnoteReference w:id="16"/>
      </w:r>
      <w:r>
        <w:rPr>
          <w:i w:val="false"/>
        </w:rPr>
        <w:t>; что по мере взросления снижается интерес к печатному слову, падает престиж чтения, сокращается доля чтения в структуре свободного времени; чтение становится более индивидуальным, прагматичным, информационным и поверхностным;  чтение по школьной программе значительно преобладает над досуговым; популярными становятся детективы, триллеры, романы ужасов, сентиментальная любовная литература, а также печатные версии кинороманов; —</w:t>
      </w:r>
      <w:r>
        <w:rPr>
          <w:i w:val="false"/>
          <w:lang w:val="en-US"/>
        </w:rPr>
        <w:t> </w:t>
      </w:r>
      <w:r>
        <w:rPr>
          <w:i w:val="false"/>
        </w:rPr>
        <w:t>возрастает число подростков, ограничивающихся только чтением периодики</w:t>
      </w:r>
      <w:r>
        <w:rPr>
          <w:rStyle w:val="FootnoteCharacters"/>
          <w:rStyle w:val="FootnoteAnchor"/>
          <w:i/>
        </w:rPr>
        <w:footnoteReference w:id="17"/>
      </w:r>
      <w:r>
        <w:rPr>
          <w:i w:val="false"/>
        </w:rPr>
        <w:t>.</w:t>
      </w:r>
    </w:p>
    <w:p>
      <w:pPr>
        <w:pStyle w:val="TextBody"/>
        <w:tabs>
          <w:tab w:val="clear" w:pos="720"/>
          <w:tab w:val="left" w:pos="360" w:leader="none"/>
        </w:tabs>
        <w:ind w:firstLine="567"/>
        <w:jc w:val="both"/>
        <w:rPr/>
      </w:pPr>
      <w:r>
        <w:rPr/>
        <w:t xml:space="preserve">Таким образом, к вопросам, сформулированным выше, намечены определенные подходы, однако сами вопросы остаются без ответов, что и поставило перед автором ряд новых задач. </w:t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>Задачи</w:t>
      </w:r>
    </w:p>
    <w:p>
      <w:pPr>
        <w:pStyle w:val="TextBody"/>
        <w:ind w:firstLine="720"/>
        <w:rPr/>
      </w:pPr>
      <w:r>
        <w:rPr/>
        <w:t>Задачами настоящего исследования оказалось выявление степени сходства /различия между читателями и пользователями компьютера в следующих аспектах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социально-демографических;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содержание досуга;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соотношение деловых и гедонистических мотивов чтения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способы и цели использования компьютера;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смысла информационного поиска.</w:t>
      </w:r>
    </w:p>
    <w:p>
      <w:pPr>
        <w:pStyle w:val="Heading2"/>
        <w:ind w:hanging="0"/>
        <w:rPr/>
      </w:pPr>
      <w:r>
        <w:rPr>
          <w:b w:val="false"/>
        </w:rPr>
        <w:tab/>
        <w:t>Кроме того, потребовалось различить два относительно противоположных вида пользователей – программистов, использующих компьютер первую очередь  «по делу», и «игроков», обращающихся к нему исключительно в развлекательных целя.</w:t>
      </w:r>
    </w:p>
    <w:p>
      <w:pPr>
        <w:pStyle w:val="Heading2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hanging="0"/>
        <w:rPr/>
      </w:pPr>
      <w:r>
        <w:rPr/>
        <w:t>Понятия</w:t>
      </w:r>
    </w:p>
    <w:p>
      <w:pPr>
        <w:pStyle w:val="TextBody"/>
        <w:ind w:firstLine="720"/>
        <w:rPr/>
      </w:pPr>
      <w:r>
        <w:rPr/>
        <w:t>В исследовании проведена следующая операционализация понятий:</w:t>
      </w:r>
    </w:p>
    <w:p>
      <w:pPr>
        <w:pStyle w:val="TextBody"/>
        <w:ind w:firstLine="720"/>
        <w:rPr/>
      </w:pPr>
      <w:r>
        <w:rPr/>
        <w:t xml:space="preserve">– </w:t>
      </w:r>
      <w:r>
        <w:rPr/>
        <w:t xml:space="preserve">социально-демографические характеристики респондентов (пол, возраст,  состав семьи, оснащенность семей техникой для досуга и саморазвития; тип образовательного учреждения ); </w:t>
      </w:r>
    </w:p>
    <w:p>
      <w:pPr>
        <w:pStyle w:val="TextBody"/>
        <w:ind w:firstLine="720"/>
        <w:rPr/>
      </w:pPr>
      <w:r>
        <w:rPr/>
        <w:t xml:space="preserve">– </w:t>
      </w:r>
      <w:r>
        <w:rPr/>
        <w:t xml:space="preserve">досуг (набор занятий по выбору); </w:t>
      </w:r>
    </w:p>
    <w:p>
      <w:pPr>
        <w:pStyle w:val="TextBody"/>
        <w:ind w:firstLine="720"/>
        <w:rPr/>
      </w:pPr>
      <w:r>
        <w:rPr/>
        <w:t xml:space="preserve">– </w:t>
      </w:r>
      <w:r>
        <w:rPr/>
        <w:t>использование компьютера («деловое» – работа в редакторах, программирование, получение информации и «развлекательное» – игры, прослушивание аудиозаписей, просмотр изображения);</w:t>
      </w:r>
    </w:p>
    <w:p>
      <w:pPr>
        <w:pStyle w:val="TextBody"/>
        <w:numPr>
          <w:ilvl w:val="0"/>
          <w:numId w:val="3"/>
        </w:numPr>
        <w:rPr/>
      </w:pPr>
      <w:r>
        <w:rPr/>
        <w:t>ранние подростки – лица в возрасте от 10 до 15 лет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Методика сбора данных</w:t>
      </w:r>
    </w:p>
    <w:p>
      <w:pPr>
        <w:pStyle w:val="Heading3"/>
        <w:ind w:firstLine="720"/>
        <w:rPr/>
      </w:pPr>
      <w:r>
        <w:rPr/>
        <w:t>Для решения поставленных задач были выделены следующие три группы лиц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«читатели» – подростки, посещающие библиотеку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«программисты» – подростки, занимающиеся в компьютерных кружках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«игроки» – подростки, играющие в игровые автоматы.</w:t>
      </w:r>
    </w:p>
    <w:p>
      <w:pPr>
        <w:pStyle w:val="TextBodyIndent"/>
        <w:rPr/>
      </w:pPr>
      <w:r>
        <w:rPr/>
        <w:t>При этом  для выяснения значения компьютера для читателей среди посетителей библиотеки были отобраны те, кто владеют компьютером, то есть занимаются в  библиотеке в компьютерном кружке.</w:t>
      </w:r>
    </w:p>
    <w:p>
      <w:pPr>
        <w:pStyle w:val="Heading2"/>
        <w:ind w:firstLine="794"/>
        <w:rPr/>
      </w:pPr>
      <w:r>
        <w:rPr>
          <w:b w:val="false"/>
        </w:rPr>
        <w:t>В декабре 2000 г. было проведено зондажное исследование</w:t>
      </w:r>
      <w:r>
        <w:rPr>
          <w:rStyle w:val="FootnoteCharacters"/>
          <w:rStyle w:val="FootnoteAnchor"/>
          <w:b/>
        </w:rPr>
        <w:footnoteReference w:id="18"/>
      </w:r>
      <w:r>
        <w:rPr>
          <w:b w:val="false"/>
        </w:rPr>
        <w:t>. Сплошной опрос занимающихся и пришедших в день опроса был проведен в компьютерном классе при РГДБ</w:t>
      </w:r>
      <w:r>
        <w:rPr>
          <w:rStyle w:val="FootnoteCharacters"/>
          <w:rStyle w:val="FootnoteAnchor"/>
          <w:b/>
        </w:rPr>
        <w:footnoteReference w:id="19"/>
      </w:r>
      <w:r>
        <w:rPr>
          <w:b w:val="false"/>
        </w:rPr>
        <w:t>, в компьютерном кружке Дома пионеров на Полянке, а также в зале игровых автоматов для детей (в большинство залов пускают только совершеннолетних). Всего были опрошены  90 человек (по 30 в каждом учреждении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Результаты</w:t>
      </w:r>
    </w:p>
    <w:p>
      <w:pPr>
        <w:pStyle w:val="Heading1"/>
        <w:ind w:firstLine="794"/>
        <w:jc w:val="center"/>
        <w:rPr>
          <w:b/>
          <w:b/>
          <w:smallCaps/>
        </w:rPr>
      </w:pPr>
      <w:r>
        <w:rPr>
          <w:b/>
          <w:smallCaps/>
        </w:rPr>
        <w:t>Социально-демографические характеристики</w:t>
      </w:r>
    </w:p>
    <w:p>
      <w:pPr>
        <w:pStyle w:val="TextBody"/>
        <w:ind w:firstLine="720"/>
        <w:jc w:val="both"/>
        <w:rPr/>
      </w:pPr>
      <w:r>
        <w:rPr/>
        <w:t>В выборке мальчиков оказалось 81, а девочек в 9 раз меньше (всего 9;  6 среди «читателей» и 3 среди «программистов»). Возрастной состав опрошенных: 10-летние – 17, лиц 11 лет – 16, 12 лет – 15, 13 лет– 22, 14 лет – 22, 15 лет – 8 чел. Оказалось, что</w:t>
      </w:r>
      <w:r>
        <w:rPr>
          <w:b/>
        </w:rPr>
        <w:t xml:space="preserve"> с</w:t>
      </w:r>
      <w:r>
        <w:rPr/>
        <w:t xml:space="preserve">реди «игроков» – наиболее молодые респонденты (средний возраст 11.3 года; постарше «читатели» – 12.5, «программисты» еще старше – 13.2). </w:t>
      </w:r>
    </w:p>
    <w:p>
      <w:pPr>
        <w:pStyle w:val="TextBody"/>
        <w:ind w:firstLine="720"/>
        <w:jc w:val="both"/>
        <w:rPr/>
      </w:pPr>
      <w:r>
        <w:rPr/>
        <w:t>«Программисты» имеют более молодые (членами их семей чаще названы братья-сестры и реже – бабушки и дедушки) и многочисленные семьи: они отмечали большее число членов семьи (3,53 против 3.30 у «читателей» и 2.66 у «игроков»); среди  них оказалось несколько больше детей родителей с высшим образованием; у трех четвертей «игроков» отцы и матери имели среднее образование; в этой же группе чаще затруднялись с ответом.</w:t>
      </w:r>
    </w:p>
    <w:p>
      <w:pPr>
        <w:pStyle w:val="TextBody"/>
        <w:ind w:firstLine="720"/>
        <w:jc w:val="both"/>
        <w:rPr/>
      </w:pPr>
      <w:r>
        <w:rPr/>
        <w:t>Оснащенность семей оказалась также различной, хотя у всех оказался дома телевизор (табл. 1)</w:t>
      </w:r>
    </w:p>
    <w:p>
      <w:pPr>
        <w:pStyle w:val="TextBody"/>
        <w:ind w:firstLine="720"/>
        <w:jc w:val="both"/>
        <w:rPr/>
      </w:pPr>
      <w:r>
        <w:rPr/>
        <w:t xml:space="preserve"> </w:t>
      </w:r>
      <w:r>
        <w:rPr/>
        <w:t>«Программисты» назвали в целом наибольше различных предметов культурно-бытового назначения. В связи со скудной оснащенностью «игроков» домашняя библиотека у них оказалась на П месте (у «читателей» на УШ, у «программистов» на У).</w:t>
      </w:r>
    </w:p>
    <w:p>
      <w:pPr>
        <w:pStyle w:val="TextBody"/>
        <w:ind w:firstLine="720"/>
        <w:jc w:val="both"/>
        <w:rPr/>
      </w:pPr>
      <w:r>
        <w:rPr/>
        <w:t>Специфики образовательных учреждений зондаж не обнаружил: подавляющее большинство учатся в обычных школах.</w:t>
      </w:r>
    </w:p>
    <w:p>
      <w:pPr>
        <w:pStyle w:val="TextBody"/>
        <w:ind w:firstLine="720"/>
        <w:jc w:val="both"/>
        <w:rPr/>
      </w:pPr>
      <w:r>
        <w:rPr/>
        <w:t>Таким образом, соотношение лиц разного пола подтвердило существующее представление о том, что с компьютерами чаще имеют дело мальчики; «игроки» моложе других и в плане возможностей для развития и развлечения находятся в наименее благоприятном положении: у них наименее образованные и наименее, вероятно, обеспеченные семьи.</w:t>
      </w:r>
    </w:p>
    <w:p>
      <w:pPr>
        <w:pStyle w:val="Heading1"/>
        <w:ind w:firstLine="794"/>
        <w:jc w:val="center"/>
        <w:rPr>
          <w:b/>
          <w:b/>
          <w:smallCaps/>
        </w:rPr>
      </w:pPr>
      <w:r>
        <w:rPr>
          <w:b/>
          <w:smallCaps/>
        </w:rPr>
        <w:t>2. Свободное время</w:t>
      </w:r>
    </w:p>
    <w:p>
      <w:pPr>
        <w:pStyle w:val="TextBody"/>
        <w:ind w:firstLine="720"/>
        <w:jc w:val="both"/>
        <w:rPr/>
      </w:pPr>
      <w:r>
        <w:rPr/>
        <w:t xml:space="preserve">Отвечая на вопрос о том, что из перечисленного они </w:t>
      </w:r>
      <w:r>
        <w:rPr>
          <w:i/>
        </w:rPr>
        <w:t>делали накануне опроса</w:t>
      </w:r>
      <w:r>
        <w:rPr/>
        <w:t xml:space="preserve">, респонденты в 65% случаев говорили о подготовке уроков (здесь «программисты оказались самыми усердными) и почти столь же часто (60%) – о телепросмотре (Табл. 2). </w:t>
      </w:r>
    </w:p>
    <w:p>
      <w:pPr>
        <w:pStyle w:val="TextBody"/>
        <w:ind w:firstLine="720"/>
        <w:jc w:val="both"/>
        <w:rPr/>
      </w:pPr>
      <w:r>
        <w:rPr/>
        <w:t>«Читатели» в основном смотрели телевизор и учили уроки, затем общались с друзьями. разрыв между уроками и другими занятиями (прежде всего просмотром телепрограмм) у «программистов» больше, чем у других.  «Игроки» упоминали подготовку уроков чаще, чем что-либо еще, но вообще были наименее активны</w:t>
      </w:r>
    </w:p>
    <w:p>
      <w:pPr>
        <w:pStyle w:val="TextBody"/>
        <w:ind w:firstLine="720"/>
        <w:jc w:val="both"/>
        <w:rPr/>
      </w:pPr>
      <w:r>
        <w:rPr/>
        <w:t>Электронные игры на !У месте у «читателей», на У у «программистов», у «игроков» на У же – посещение залов игровых автоматов. Это свидетельствует о том, что в разных группах  насыщенность досуга различается, но во всех значимость  игр примерно одинакова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center"/>
        <w:rPr/>
      </w:pPr>
      <w:r>
        <w:rPr>
          <w:b/>
        </w:rPr>
        <w:t>3. Ч</w:t>
      </w:r>
      <w:r>
        <w:rPr>
          <w:b/>
          <w:smallCaps/>
        </w:rPr>
        <w:t>тение</w:t>
      </w:r>
    </w:p>
    <w:p>
      <w:pPr>
        <w:pStyle w:val="TextBody"/>
        <w:ind w:firstLine="720"/>
        <w:jc w:val="both"/>
        <w:rPr/>
      </w:pPr>
      <w:r>
        <w:rPr/>
        <w:t>Респондентам предложили определить свое отношение к чтению, выбрав ответ из числа предложенных. Как оказалось, представители двух первых групп о себе говорят почти одинаково. Так, «читатели», в целом «самоопределяясь» несколько чаще (1,73 ответа против 1,66 среди «программистов») в первую очередь выбирали</w:t>
      </w:r>
    </w:p>
    <w:p>
      <w:pPr>
        <w:pStyle w:val="TextBody"/>
        <w:ind w:firstLine="720"/>
        <w:jc w:val="both"/>
        <w:rPr/>
      </w:pPr>
      <w:r>
        <w:rPr/>
        <w:t xml:space="preserve"> </w:t>
      </w:r>
      <w:r>
        <w:rPr/>
        <w:t xml:space="preserve">ответ «когда отдыхаю, люблю почитать что-нибудь легкое, развлекательное» (11 упоминаний), затем – что любят читать, но обычно им не хватает времени, что хотели бы читать не «обычные», а «электронные» книги и что больше любят читать не книги, а журналы (по 7). Чтение по заданию упомянуто 5 случаях. У «программистов» на первом месте оказалось «больше люблю читать не  книги, а журналы» (17 упоминаний), затем – «легкое, развлекательное» (9) и после этого – «чтение нужно в основном для школьных занятий» (5). Что касается «игроков», то они вообще выбирали меньше суждений (1,03), и прежде всего те, что характеризуют их как не-читателей («не только я, но и мои друзья не любят читать» – 10, чтение по заданию – 5, «много читать не люблю» – 4). </w:t>
      </w:r>
    </w:p>
    <w:p>
      <w:pPr>
        <w:pStyle w:val="TextBody"/>
        <w:ind w:firstLine="720"/>
        <w:jc w:val="both"/>
        <w:rPr/>
      </w:pPr>
      <w:r>
        <w:rPr/>
        <w:t>«Программисты», говоря о журналах, называют специализированные издания («Игромания», «Хакер», «Навигатор», «</w:t>
      </w:r>
      <w:r>
        <w:rPr>
          <w:lang w:val="en-US"/>
        </w:rPr>
        <w:t>Game</w:t>
      </w:r>
      <w:r>
        <w:rPr/>
        <w:t xml:space="preserve"> </w:t>
      </w:r>
      <w:r>
        <w:rPr>
          <w:lang w:val="en-US"/>
        </w:rPr>
        <w:t>Exe</w:t>
      </w:r>
      <w:r>
        <w:rPr/>
        <w:t>», «</w:t>
      </w:r>
      <w:r>
        <w:rPr>
          <w:lang w:val="en-US"/>
        </w:rPr>
        <w:t>Mega</w:t>
      </w:r>
      <w:r>
        <w:rPr/>
        <w:t xml:space="preserve"> </w:t>
      </w:r>
      <w:r>
        <w:rPr>
          <w:lang w:val="en-US"/>
        </w:rPr>
        <w:t>game</w:t>
      </w:r>
      <w:r>
        <w:rPr/>
        <w:t>»), а также 5 раз упомянут журнал «</w:t>
      </w:r>
      <w:r>
        <w:rPr>
          <w:lang w:val="en-US"/>
        </w:rPr>
        <w:t>Cool</w:t>
      </w:r>
      <w:r>
        <w:rPr/>
        <w:t>» – развлекательное издание в глянцевой обложке. «Читатели», дав меньше ответов (0,36 по сравнению с 0,77 среди «программистов»), говорят чаще о другого рода журналах – «Авторевю», «Книжный мир», «7 дней» и т.п.</w:t>
      </w:r>
    </w:p>
    <w:p>
      <w:pPr>
        <w:pStyle w:val="TextBody"/>
        <w:ind w:firstLine="720"/>
        <w:jc w:val="both"/>
        <w:rPr/>
      </w:pPr>
      <w:r>
        <w:rPr/>
        <w:t xml:space="preserve">Около половины опрошенных сообщили, что читали в течение последней недели что-то </w:t>
      </w:r>
      <w:r>
        <w:rPr>
          <w:i/>
        </w:rPr>
        <w:t>вне школьной программы</w:t>
      </w:r>
      <w:r>
        <w:rPr/>
        <w:t>; «читатели» об этом говорили несколько чаще (18 против 16у «программистов» и 5 у «игроков»). Впрочем, полученные ответы показали, что респонденты все же преувеличили свой интерес: многие из названных ими произведений явно были из школьной программы («Ревизор», «Недоросль», «Хрестоматия 5-7 класс», «Гоголь» и др.),  с которой они, возможно, знакомились заранее. «Читатели», оправдывая название своей подгруппы, привели значительно больше названий произведений, которые они предпочитают читать на досуге (2,73 против 1,83 среди «программистов» и 1,33 среди «игроков»; Табл. 3).</w:t>
      </w:r>
    </w:p>
    <w:p>
      <w:pPr>
        <w:pStyle w:val="TextBody"/>
        <w:jc w:val="both"/>
        <w:rPr/>
      </w:pPr>
      <w:r>
        <w:rPr/>
        <w:tab/>
        <w:t xml:space="preserve">Наибольшей популярностью среди «читателей» пользуются книги ужасов, детективы и юмористические произведения; среди «программистов» – юмор, фантастика и фэнтези, научно-популярные издания»; среди «игроков» – детективы, комиксы и фантастика, фэнтези.  Интересно, что на </w:t>
      </w:r>
      <w:r>
        <w:rPr>
          <w:i/>
        </w:rPr>
        <w:t>вопрос о любимых литературных героях</w:t>
      </w:r>
      <w:r>
        <w:rPr/>
        <w:t xml:space="preserve"> 4 «читателей», 12 «программистов» и 13 «игроков» сказали, что у них таких героев нет. В полученных же ответах (в среднем 1.24, 1.13 и 1,00 соответственно) также заметны следы школьной программы (Тарас Бульба, Гринев, Пугачев, Чацкий). Сюда же попали и Пушкин с Лермонтовым, Джек Лондон, Толстой... Фигурируют здесь и сказочные герои, в том числе герои мультфильмов – Карлсон, Баба Яга, Кон в сапогах, Василиса Прекрасная, Микки Маус (чаще в ответах «игроков»).</w:t>
      </w:r>
    </w:p>
    <w:p>
      <w:pPr>
        <w:pStyle w:val="TextBody"/>
        <w:jc w:val="both"/>
        <w:rPr/>
      </w:pPr>
      <w:r>
        <w:rPr/>
        <w:tab/>
        <w:t>Таким образом,  судя по этим данным, мы можем утверждать, что «читатели» и «программисты» интересуются «деловой» (школьной и специальной) и развлекательной литературой в и что последние в большей мере перешли к чтению специализированных изданий (научно-популярных книг, специальных журналов), а «игроки» как читатели чаще ограничиваются школьными заданиями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20"/>
        <w:jc w:val="center"/>
        <w:rPr>
          <w:b/>
          <w:b/>
          <w:smallCaps/>
        </w:rPr>
      </w:pPr>
      <w:r>
        <w:rPr>
          <w:b/>
          <w:smallCaps/>
        </w:rPr>
        <w:t>4. использование компьютера</w:t>
      </w:r>
    </w:p>
    <w:p>
      <w:pPr>
        <w:pStyle w:val="TextBody"/>
        <w:ind w:firstLine="720"/>
        <w:jc w:val="both"/>
        <w:rPr/>
      </w:pPr>
      <w:r>
        <w:rPr/>
        <w:t xml:space="preserve">Какими </w:t>
      </w:r>
      <w:r>
        <w:rPr>
          <w:i/>
        </w:rPr>
        <w:t>навыками работы на компьютере</w:t>
      </w:r>
      <w:r>
        <w:rPr/>
        <w:t xml:space="preserve"> обладают респонденты? Во всех подгруппах на 1 месте респонденты поставили способность играть, чаще всего упоминаемая «читателями» (27 раз против 22 у «программистов» и 7 у «игроков»). «Читатели» на второе место поставили редактирование (8),  затем – создание своего сайта (6).  «Программисты» – программирование (13), работу в редакторах (9), обработку видео- звукозаписи (6). «Игроки» изредка упоминали редактирование (3), обработку видео- и аудиозаписей и создание сайта. «Программисты», что неудивительно, называли большее число навыков и умений (1,71 против 1,53 среди «читателей» и 0.40 среди «игроков). </w:t>
      </w:r>
    </w:p>
    <w:p>
      <w:pPr>
        <w:pStyle w:val="TextBody"/>
        <w:ind w:firstLine="720"/>
        <w:jc w:val="both"/>
        <w:rPr/>
      </w:pPr>
      <w:r>
        <w:rPr>
          <w:i/>
        </w:rPr>
        <w:t>Электронные игры</w:t>
      </w:r>
      <w:r>
        <w:rPr/>
        <w:t xml:space="preserve"> привлекают внимание большинства юных пользователей. Чаще всего «читатели» играют дома на компьютере (20; все, у кого он есть) или на приставке (9), а «программисты» и «игроки» – у друзей и знакомых (19 и 5 упоминаний), затем дома на компьютере (17; все владельцы и 2) и на приставке (11 среди «программистов»). Практически с равной частотой в первых двух подгруппах играют еще и в компьютерном клубе, то есть там, где их опрашивали. В среднем для игр названо 1,90 возможностей «читателями», 1,93 – «программистами», 0.24 «игроками».</w:t>
      </w:r>
    </w:p>
    <w:p>
      <w:pPr>
        <w:pStyle w:val="TextBody"/>
        <w:ind w:firstLine="720"/>
        <w:jc w:val="both"/>
        <w:rPr/>
      </w:pPr>
      <w:r>
        <w:rPr/>
        <w:t xml:space="preserve">Среди </w:t>
      </w:r>
      <w:r>
        <w:rPr>
          <w:i/>
        </w:rPr>
        <w:t>предпочитаемых игр</w:t>
      </w:r>
      <w:r>
        <w:rPr/>
        <w:t xml:space="preserve"> (а «программисты» дали больше ответов) в  подгруппе «читателей» названы игры с переходом с уровня на уровень («бежалки», «стрелялки –13), затем – управление автомобилем, самолетом (12)  и создание цивилизации (11), среди «программистов» – цивилизации (22 упоминания), затем –– бежалки, стрелялки (16) и управление самолетом, автомобилем (15). «Игроки» называли прежде всего – бежалки и стрелялки, затем  управление (8 и 5), реже – развитие цивилизации (4).</w:t>
      </w:r>
    </w:p>
    <w:p>
      <w:pPr>
        <w:pStyle w:val="TextBody"/>
        <w:ind w:firstLine="720"/>
        <w:jc w:val="both"/>
        <w:rPr/>
      </w:pPr>
      <w:r>
        <w:rPr/>
        <w:t xml:space="preserve">Лишь треть «читателей» и «программистов»  не имеют доступа к Интернету, среди «игроков» – 1/6. Эти последние реже остальных выражали желание научиться пользоваться Интернетом. Среди тех, кто имеет доступ к сети, для «читателей» наиболее важной оказывается возможность скачивать информацию (8), затем – электронная почта и сетевые игры (по 7). «Программисты» чаще просматривают сайты (12), они же чаще играют в сетевые игры (10) и реже скачивают информацию (6): в среднем они называли больше видов деятельности (1,87 против1,67 среди «читателей» и 0.30 среди «игроков). </w:t>
      </w:r>
    </w:p>
    <w:p>
      <w:pPr>
        <w:pStyle w:val="TextBody"/>
        <w:ind w:firstLine="720"/>
        <w:jc w:val="both"/>
        <w:rPr/>
      </w:pPr>
      <w:r>
        <w:rPr/>
        <w:t>Следовательно, способность играть оценивается всеми респондентами выше других способностей работы на компьютере; игры, в которые они играют, оказываются для разных групп в разной степени «развивающими»; «программисты» демонстрируют больше «деловых» навыков, в остальных группах, хотя и с убывающей частотой, и эти, и «развлекательные» навыки присутствуют. Использование всемирной сети происходит в двух группах в соответствии с их условной специализацией; игроки особого интереса к ней не проявили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center"/>
        <w:rPr>
          <w:b/>
          <w:b/>
          <w:smallCaps/>
        </w:rPr>
      </w:pPr>
      <w:r>
        <w:rPr>
          <w:b/>
          <w:smallCaps/>
        </w:rPr>
        <w:t>5. Смысл информационного поиска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i/>
          <w:sz w:val="24"/>
        </w:rPr>
        <w:t>Что именно ищут</w:t>
      </w:r>
      <w:r>
        <w:rPr>
          <w:sz w:val="24"/>
        </w:rPr>
        <w:t xml:space="preserve"> дети и подростки в киберпространстве? Оказалось, что на первом месте здесь удовлетворение собственного любопытства, на которое указали 18 «читателей»,  20 «программистов» и 8 «игроков». Наличие такого числа ответов, явно превышающего количество лиц, имеющих доступ к Интернету, свидетельствует о том, что в этих ответах речь идет о любом поиске информации, не обязательно регулярно проходящем в виртуальном пространстве. «Игроки» – на первое (25), а «читатели» и «программисты» – на П место поставили выполнение школьных заданий (13, 16),  отдав предпочтение удовлетворению собственного любопытства и в целом называя больше мотивов поиска (1,53 против 1.24 среди читателей» и 1.06 среди «игроков»).</w:t>
      </w:r>
    </w:p>
    <w:p>
      <w:pPr>
        <w:pStyle w:val="3"/>
        <w:rPr/>
      </w:pPr>
      <w:r>
        <w:rPr/>
        <w:t>Говоря о том, для подготовки к каким дисциплинам им необходима информация, респонденты (Табл. 4) признали выбирали из списка различные школьные предметы. Оказалось, что «читателей» и «программистов» чаще стимулируют задания по гуманитарным дисциплинам (16 и 18 против 8 у «игроков») и вдвое реже – точные и естественные, в то время как «игроки» оказались в равной мере ориентированными на все три группы дисциплин  Иностранные язык  и «техника, информатика» здесь выделены в отдельные строки, чтобы был нагляден поиск информации по этим предметам со стороны первых двух групп респондентов.</w:t>
      </w:r>
    </w:p>
    <w:p>
      <w:pPr>
        <w:pStyle w:val="3"/>
        <w:rPr/>
      </w:pPr>
      <w:r>
        <w:rPr/>
        <w:t>В целом заметно, что «программисты» и при выполнении школьных заданий опережают другие группы, поскольку чаще, чем «читатели», прибегают к поиску информации по спектру дисциплин, более широкому, чем у «игроков».</w:t>
      </w:r>
    </w:p>
    <w:p>
      <w:pPr>
        <w:pStyle w:val="3"/>
        <w:rPr/>
      </w:pPr>
      <w:r>
        <w:rPr/>
        <w:t xml:space="preserve">А представляет ли процесс обучения равный интерес для респонеднтов из всех трех групп (Табл. 5)? </w:t>
      </w:r>
    </w:p>
    <w:p>
      <w:pPr>
        <w:pStyle w:val="Normal"/>
        <w:ind w:firstLine="720"/>
        <w:jc w:val="both"/>
        <w:rPr/>
      </w:pPr>
      <w:r>
        <w:rPr>
          <w:sz w:val="24"/>
        </w:rPr>
        <w:t>И здесь среднее число источников информации, то есть ответов  на вопрос о том, где они узнают о самом интересном, у «программистов» было выше (2,83 против 2,67 среди «читателей» и 1.63 – «игроков»). Они же выше всех ценят друзей в качестве источника информации, а затем – СМИ. Учебники у «программистов»  и «читателей» на 1У месте, а чтение других книг у читателей опережает, а у «программистов» следует за учебниками. Для игроков исключительное значение имеют СМИ, причем исключительно аудиовизуальные (25 упоминаний), которые и у «читателей» тоже впереди, но наравне с периодикой (и тот, и другой источник ответили по половине респондентов этой подгруппы).</w:t>
      </w:r>
    </w:p>
    <w:p>
      <w:pPr>
        <w:pStyle w:val="Normal"/>
        <w:ind w:firstLine="720"/>
        <w:jc w:val="both"/>
        <w:rPr/>
      </w:pPr>
      <w:r>
        <w:rPr>
          <w:sz w:val="24"/>
        </w:rPr>
        <w:t>Следовательно, школа во всех группах оказывается весьма сомнительным источников интересной информации. «Игроки» оказываются в наибольшей мере подверженными воздействию телеэкрана и друзей, в целом прибегая к значительно меньшему числу источников.</w:t>
      </w:r>
    </w:p>
    <w:p>
      <w:pPr>
        <w:pStyle w:val="Heading4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Выводы</w:t>
      </w:r>
    </w:p>
    <w:p>
      <w:pPr>
        <w:pStyle w:val="Normal"/>
        <w:widowControl w:val="false"/>
        <w:tabs>
          <w:tab w:val="clear" w:pos="720"/>
          <w:tab w:val="left" w:pos="1152" w:leader="none"/>
        </w:tabs>
        <w:ind w:firstLine="709"/>
        <w:jc w:val="both"/>
        <w:rPr/>
      </w:pPr>
      <w:r>
        <w:rPr>
          <w:sz w:val="24"/>
        </w:rPr>
        <w:t>Исследование позволило бегло описать досуг, читательские привычки, степень использования компьютера и цели поиска информации среди подростков.  Оно подтвердило сохранение существенных гендерных различий в использовании компьютера, но здесь хотелось бы обратить внимание на другое.</w:t>
      </w:r>
    </w:p>
    <w:p>
      <w:pPr>
        <w:pStyle w:val="Normal"/>
        <w:widowControl w:val="false"/>
        <w:tabs>
          <w:tab w:val="clear" w:pos="720"/>
          <w:tab w:val="left" w:pos="1152" w:leader="none"/>
        </w:tabs>
        <w:ind w:firstLine="709"/>
        <w:jc w:val="both"/>
        <w:rPr/>
      </w:pPr>
      <w:r>
        <w:rPr>
          <w:sz w:val="24"/>
        </w:rPr>
        <w:t>Обнаружены значительные различия между ответами представителей трех групп респонеднтов. Но  различия эти по интересующим автора вопросам проявились в большей мере не между читателями, с одной стороны, и остальными – с другой, а между «программистами» как группой, где в наиболее явном виде заметны мировые тенденции в области чтения (переход к развлекательному и деловому, мультипликация источников информации, гуманитаризация образования и др.), и «игроками», в сконцентрированном виде демонстрирующими оборотную сторону обсуждаемых процессов – отход от чтения, скудность досуговых занятий, отсутствие интереса к дополнительным знаниям и т.п. «Читатели» же оказались промежуточной группой, примыкающей в большей степени к «программистам».</w:t>
      </w:r>
    </w:p>
    <w:p>
      <w:pPr>
        <w:pStyle w:val="Normal"/>
        <w:widowControl w:val="false"/>
        <w:tabs>
          <w:tab w:val="clear" w:pos="720"/>
          <w:tab w:val="left" w:pos="1152" w:leader="none"/>
        </w:tabs>
        <w:ind w:firstLine="709"/>
        <w:jc w:val="both"/>
        <w:rPr/>
      </w:pPr>
      <w:r>
        <w:rPr>
          <w:sz w:val="24"/>
        </w:rPr>
        <w:t>Попытаемся рассмотреть некоторые возможные следствия из различий между «программистами» и «игроками», обратившись к попытке ответа на вопросы, сформулированные в начале статьи.</w:t>
      </w:r>
    </w:p>
    <w:p>
      <w:pPr>
        <w:pStyle w:val="Style1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Хотя многочисленные программы по литературе и чтению для детей и подростков, а также и для взрослых, экранизации художественных произведений стимулируют интерес к чтению, характер чтения все равно будет уже иным, а следовательно, иными будут и эффекты от него. Экранная культура влияет на все возрастные группы, но эффекты здесь далеко не идентичны.</w:t>
      </w:r>
    </w:p>
    <w:p>
      <w:pPr>
        <w:pStyle w:val="Normal"/>
        <w:widowControl w:val="false"/>
        <w:tabs>
          <w:tab w:val="clear" w:pos="720"/>
          <w:tab w:val="left" w:pos="1152" w:leader="none"/>
        </w:tabs>
        <w:ind w:firstLine="709"/>
        <w:jc w:val="both"/>
        <w:rPr/>
      </w:pPr>
      <w:r>
        <w:rPr>
          <w:sz w:val="24"/>
        </w:rPr>
        <w:t>Что касается шансов печатных носителей, то применительно к «программистам», очевидно, проблема стоит не слишком остро: они постигают новое, а также развлекаются, обращаясь к различным носителям информации. Поведение «программистов», безусловно, может вызвать беспокойство родителей и учителей-библиотекарей, так как такие подростки будут реже обращаться к печатным носителям. Конечно,  реже, чем «читатели» и, конечно, реже, чем учителя-библиотекари-родители, воспитывавшиеся, во-первых, в условиях, когда к печатному слову было особое (а в России так и нередко благоговейное, особенно среди гуманитарной интеллигенции) отношение, а во-вторых, когда другие носители информации были скудны, менее доступны и привлекательны.</w:t>
      </w:r>
    </w:p>
    <w:p>
      <w:pPr>
        <w:pStyle w:val="Normal"/>
        <w:widowControl w:val="false"/>
        <w:tabs>
          <w:tab w:val="clear" w:pos="720"/>
          <w:tab w:val="left" w:pos="1152" w:leader="none"/>
        </w:tabs>
        <w:ind w:firstLine="709"/>
        <w:jc w:val="both"/>
        <w:rPr/>
      </w:pPr>
      <w:r>
        <w:rPr>
          <w:sz w:val="24"/>
        </w:rPr>
        <w:t>А вот «игроки» оказываются в группе риска, поскольку их навыки поиска и потребления информации, требующие подкрепления и развития, таковых могут не получать ввиду того, что читать они не любят, поиском информации не озабочены и потребляют главным образом то, чем в готовом виде их снабжают телеэкран и друзья.</w:t>
      </w:r>
    </w:p>
    <w:p>
      <w:pPr>
        <w:pStyle w:val="Normal"/>
        <w:widowControl w:val="false"/>
        <w:tabs>
          <w:tab w:val="clear" w:pos="720"/>
          <w:tab w:val="left" w:pos="1152" w:leader="none"/>
        </w:tabs>
        <w:ind w:firstLine="709"/>
        <w:jc w:val="both"/>
        <w:rPr/>
      </w:pPr>
      <w:r>
        <w:rPr>
          <w:sz w:val="24"/>
        </w:rPr>
        <w:t xml:space="preserve">Именно игрокам грозят многие негативные последствия информатизации. Распространение экранной культуры, в рамках которой информация подается в кратких жанрах, в чрезвычайно привлекательной упаковке (в сопровождении звуковых и визуальных эффектов, подвижных образов и тп.), вызывает значительные трудности прежде всего в их психофизическом развитии. Дело в том, что увеличивающийся объем и меняющиеся формы подачи информации порождают </w:t>
      </w:r>
      <w:r>
        <w:rPr>
          <w:i/>
          <w:sz w:val="24"/>
        </w:rPr>
        <w:t>мозаичность</w:t>
      </w:r>
      <w:r>
        <w:rPr>
          <w:sz w:val="24"/>
        </w:rPr>
        <w:t xml:space="preserve"> восприятия, вызывают трудности с концентрацией внимания, создают невозможность сосредоточиться надолго, выстроить логику. Не случайно в последние два десятилетия специалисты обратили внимание на явление, получившее название «трудности концентрации внимания» (</w:t>
      </w:r>
      <w:r>
        <w:rPr>
          <w:sz w:val="24"/>
          <w:lang w:val="en-US"/>
        </w:rPr>
        <w:t>Attention</w:t>
      </w:r>
      <w:r>
        <w:rPr>
          <w:sz w:val="24"/>
        </w:rPr>
        <w:t xml:space="preserve"> </w:t>
      </w:r>
      <w:r>
        <w:rPr>
          <w:sz w:val="24"/>
          <w:lang w:val="en-US"/>
        </w:rPr>
        <w:t>Deficit</w:t>
      </w:r>
      <w:r>
        <w:rPr>
          <w:sz w:val="24"/>
        </w:rPr>
        <w:t xml:space="preserve"> </w:t>
      </w:r>
      <w:r>
        <w:rPr>
          <w:sz w:val="24"/>
          <w:lang w:val="en-US"/>
        </w:rPr>
        <w:t>Disorder</w:t>
      </w:r>
      <w:r>
        <w:rPr>
          <w:sz w:val="24"/>
        </w:rPr>
        <w:t xml:space="preserve">). </w:t>
      </w:r>
    </w:p>
    <w:p>
      <w:pPr>
        <w:pStyle w:val="Style1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И здесь особого внимания заслуживают электронные игры. Обнаружено, что приобретение ребенком компьютерной грамотности посредством компьютерных игр требует все же специальной подготовки и не может ограничиваться использованием компьютера лишь в этих – игровых – целях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20"/>
      </w:r>
      <w:r>
        <w:rPr>
          <w:rFonts w:cs="Times New Roman" w:ascii="Times New Roman" w:hAnsi="Times New Roman"/>
          <w:sz w:val="24"/>
        </w:rPr>
        <w:t xml:space="preserve">. Между тем у «игроков», похоже, именно такое ограничение и наблюдается. Электронные игры, таким образом, на разные группы будут оказывать неодинаковое воздействие, особенно излюбленные «игроками» бежалки и стрелялки, предполагающие чаще всего молниеносную реакцию, переключения с уровня на уровень, действие, но не рассуждение. </w:t>
      </w:r>
    </w:p>
    <w:p>
      <w:pPr>
        <w:pStyle w:val="Style1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Вследствие привычки к таким играм готовая и привлекательная информация воспринимается «игроками» весьма </w:t>
      </w:r>
      <w:r>
        <w:rPr>
          <w:rFonts w:cs="Times New Roman" w:ascii="Times New Roman" w:hAnsi="Times New Roman"/>
          <w:i/>
          <w:sz w:val="24"/>
        </w:rPr>
        <w:t>некритически</w:t>
      </w:r>
      <w:r>
        <w:rPr>
          <w:rFonts w:cs="Times New Roman" w:ascii="Times New Roman" w:hAnsi="Times New Roman"/>
          <w:sz w:val="24"/>
        </w:rPr>
        <w:t xml:space="preserve">. Если у «читателей» и «программистов» уже сама множественность источников информации позволяет что-то сравнивать и размышлять, то скудость их количества у «игроков» подобной возможности не предоставляет. А длительное пребывание в виртуальном мире вынуждает пользователя некритично переносить законы виртуального мира в реальность. И вот этот-то риск тоже окажется уделом «игроков», укрепляя их представления о неокончательности смерти, воспитываемое множеством компьютерных игр-«стрелялок». А отсюда недалеко до пренебрежения к личной свободе, подкрепляемого возможностью управления героями игр с помощью кнопок, и многие другие явления, весьма затрудняющие и саморазвитие, и общение с живыми людьми.  «Утешает», что не так уж много у «игроков» возможностей играть, что они менее активны и вообще каждый второй среди них сообщил, что играет «изредка». </w:t>
      </w:r>
    </w:p>
    <w:p>
      <w:pPr>
        <w:pStyle w:val="2"/>
        <w:rPr/>
      </w:pPr>
      <w:r>
        <w:rPr>
          <w:i w:val="false"/>
        </w:rPr>
        <w:t>Разумеется, чтобы сделать полученные выводы более обоснованными, необходимо не ограничивается зондажным опросом, а провести репрезентативное и детальное исследование по целевой выборке, где были бы равно представлены подростки разного возраста, поскольку многие обнаруженные здесь различия могут в определенной мере быть списаны на возраст, на случайность ввиду малого наполнения групп и ограниченный набор обсуждавшихся в анкете сюжетов.</w:t>
      </w:r>
      <w:r>
        <w:br w:type="page"/>
      </w:r>
    </w:p>
    <w:p>
      <w:pPr>
        <w:pStyle w:val="Style1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ind w:firstLine="720"/>
        <w:jc w:val="both"/>
        <w:rPr/>
      </w:pPr>
      <w:r>
        <w:rPr/>
        <w:t>Табл. 1. Распределение ответов на вопрос о том, что из перечисленного они имеют дома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843"/>
        <w:gridCol w:w="184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читател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«программис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игроки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елевиз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видеомагнитофон, видеоплей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  <w:lang w:val="en-US"/>
              </w:rPr>
              <w:t>FM</w:t>
            </w:r>
            <w:r>
              <w:rPr>
                <w:sz w:val="20"/>
              </w:rPr>
              <w:t xml:space="preserve"> прием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компью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видеоприста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аудиоплей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магнит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домашняя библиот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  <w:lang w:val="en-US"/>
              </w:rPr>
              <w:t>CD</w:t>
            </w:r>
            <w:r>
              <w:rPr>
                <w:sz w:val="20"/>
              </w:rPr>
              <w:t xml:space="preserve"> плей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среднее число отв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.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.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.76</w:t>
            </w:r>
          </w:p>
        </w:tc>
      </w:tr>
    </w:tbl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>Табл. 2. Распределение ответов на вопрос: «Что ты делала(а) вчера?»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843"/>
        <w:gridCol w:w="184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читател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«программис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игроки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смотрели телевиз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6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6                   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готовили у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7                    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общались с друзь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7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                   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играли в электронные иг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гуля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              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смотрели видеофиль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занимались в секции, круж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лушали музы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читали книги вне школьной про-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                  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заходили в Интер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читали газеты, журн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другое, в том числе: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играли в зале игровых автом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среднее число отв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.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.66</w:t>
            </w:r>
          </w:p>
        </w:tc>
      </w:tr>
    </w:tbl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>Табл. 3. Распределение ответов на вопрос: «Какие произведения ты предпочитаешь читать на досуге?»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48"/>
        <w:gridCol w:w="1748"/>
        <w:gridCol w:w="174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читатели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«программисты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игроки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книги «ужасов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детектив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юмористические произвед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    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комикс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 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энциклопедии, справочн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фантастику, фэнтез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  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 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гаучл-популярные книг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 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русскую классику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зарубежную классику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исторические произвед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учебные изда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боев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сентиментальные, любовные роман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книги про аномальные явл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посвященные жизни известных люде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среднее число ответо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.7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8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30</w:t>
            </w:r>
          </w:p>
        </w:tc>
      </w:tr>
    </w:tbl>
    <w:p>
      <w:pPr>
        <w:pStyle w:val="3"/>
        <w:rPr/>
      </w:pPr>
      <w:r>
        <w:rPr/>
      </w:r>
      <w:r>
        <w:br w:type="page"/>
      </w:r>
    </w:p>
    <w:p>
      <w:pPr>
        <w:pStyle w:val="3"/>
        <w:rPr/>
      </w:pPr>
      <w:r>
        <w:rPr/>
        <w:t>Табл. 4. Распределение ответов на вопрос: «По каким школьным предметам обычно нужна информация?»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90"/>
        <w:gridCol w:w="1890"/>
        <w:gridCol w:w="189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читател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программист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игрок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точные дисциплины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естественны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гуманитарны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иностранный яхы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техника, информати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друг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среднее число ответ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7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.90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Табл. 5. Распределение ответов на вопрос: «Где ты узнаешь о самом интерес</w:t>
      </w:r>
      <w:r>
        <w:rPr/>
        <w:t>ном?»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90"/>
        <w:gridCol w:w="1890"/>
        <w:gridCol w:w="189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читатели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программисты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игроки”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по телевизору. ради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7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5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из периодик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7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на уровках в школ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от друзе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из других кни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из учебник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в Интернет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в библиотек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из других источник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среднее число ответ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.6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.8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63</w:t>
            </w:r>
          </w:p>
        </w:tc>
      </w:tr>
    </w:tbl>
    <w:p>
      <w:pPr>
        <w:pStyle w:val="Style10"/>
        <w:ind w:firstLine="709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sectPr>
      <w:footnotePr>
        <w:numFmt w:val="decimal"/>
      </w:footnotePr>
      <w:type w:val="nextPage"/>
      <w:pgSz w:w="12240" w:h="15840"/>
      <w:pgMar w:left="1701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Dirn L. La societe francaise en tendances. Press Universitaire de France,  Paris, 1990; Glratzer W., Hondrich K.-O., Noll H.-H., Stier K., Worndl B. Recent Social Trends in West Germany 1960-1990. Campus Verlag, McGill-Queen’s University Press,  Frankfurt am Main, Montreal and Kingston, 1992; </w:t>
      </w:r>
      <w:r>
        <w:rPr/>
        <w:t>Тенденции</w:t>
      </w:r>
      <w:r>
        <w:rPr>
          <w:lang w:val="en-US"/>
        </w:rPr>
        <w:t xml:space="preserve"> </w:t>
      </w:r>
      <w:r>
        <w:rPr/>
        <w:t>социокультурного</w:t>
      </w:r>
      <w:r>
        <w:rPr>
          <w:lang w:val="en-US"/>
        </w:rPr>
        <w:t xml:space="preserve"> </w:t>
      </w:r>
      <w:r>
        <w:rPr/>
        <w:t>развития</w:t>
      </w:r>
      <w:r>
        <w:rPr>
          <w:lang w:val="en-US"/>
        </w:rPr>
        <w:t xml:space="preserve"> </w:t>
      </w:r>
      <w:r>
        <w:rPr/>
        <w:t>России</w:t>
      </w:r>
      <w:r>
        <w:rPr>
          <w:lang w:val="en-US"/>
        </w:rPr>
        <w:t xml:space="preserve">. </w:t>
      </w:r>
      <w:r>
        <w:rPr/>
        <w:t xml:space="preserve">1960-1990-е гг. (Отв.  ред.И.А.Бутенко, А.Э.Разлогов). – М.: ПАИМС, 1996; </w:t>
      </w:r>
      <w:r>
        <w:rPr>
          <w:lang w:val="en-US"/>
        </w:rPr>
        <w:t>Genov</w:t>
      </w:r>
      <w:r>
        <w:rPr/>
        <w:t xml:space="preserve"> </w:t>
      </w:r>
      <w:r>
        <w:rPr>
          <w:lang w:val="en-US"/>
        </w:rPr>
        <w:t>N</w:t>
      </w:r>
      <w:r>
        <w:rPr/>
        <w:t xml:space="preserve">., </w:t>
      </w:r>
      <w:r>
        <w:rPr>
          <w:lang w:val="en-US"/>
        </w:rPr>
        <w:t>Krasteva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(</w:t>
      </w:r>
      <w:r>
        <w:rPr>
          <w:lang w:val="en-US"/>
        </w:rPr>
        <w:t>Eds</w:t>
      </w:r>
      <w:r>
        <w:rPr/>
        <w:t xml:space="preserve">). </w:t>
      </w:r>
      <w:r>
        <w:rPr>
          <w:lang w:val="en-US"/>
        </w:rPr>
        <w:t>Bulgaria 1960-1995.–national And Gloabl Development, Sofia, 1999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робнее см. Бутенко И.А. Читатели и чтение на исходе ХХ века. – М.: Наука, 1997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Santainois L. Comment lisent les enfants. /Libres Hebdo, 1989, N. 24, pp. 39-41.</w:t>
      </w:r>
    </w:p>
  </w:footnote>
  <w:footnote w:id="5">
    <w:p>
      <w:pPr>
        <w:pStyle w:val="Style1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Himmelfarb G</w:t>
      </w:r>
      <w:r>
        <w:rPr>
          <w:rFonts w:cs="Times New Roman" w:ascii="Times New Roman" w:hAnsi="Times New Roman"/>
          <w:lang w:val="en-US"/>
        </w:rPr>
        <w:t>. Revolution in the Library// The American Scholar, ENG; 1997, 66, 2, spring, 197-204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Griffiths M.D., Hunt N. Computer game playing in adolescence: Prevalence and demographic indicators // Journal of Community and APplied Social Psychology; 1995. Vol. 5(3). Pp.189-193.</w:t>
      </w:r>
    </w:p>
  </w:footnote>
  <w:footnote w:id="7">
    <w:p>
      <w:pPr>
        <w:pStyle w:val="Normal"/>
        <w:widowControl w:val="false"/>
        <w:tabs>
          <w:tab w:val="clear" w:pos="720"/>
          <w:tab w:val="left" w:pos="288" w:leader="none"/>
        </w:tabs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Phillips C.A., Rolls.S., Rouse A., Griffiths M.D. Home video game playing in schoolchildren: A study of incidence and patterns of play. //Journal of Adolescence; 1995. Vol.18(6). </w:t>
      </w:r>
      <w:r>
        <w:rPr/>
        <w:t>Рр</w:t>
      </w:r>
      <w:r>
        <w:rPr>
          <w:lang w:val="en-US"/>
        </w:rPr>
        <w:t>. 687-691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Funk G. Reevalu</w:t>
      </w:r>
      <w:r>
        <w:rPr/>
        <w:t>а</w:t>
      </w:r>
      <w:r>
        <w:rPr>
          <w:lang w:val="en-US"/>
        </w:rPr>
        <w:t>ting the impact of video gams //Clinical-Pediatrics. 1993. Vol. 32(2). Pp. 86-90.</w:t>
      </w:r>
    </w:p>
  </w:footnote>
  <w:footnote w:id="9">
    <w:p>
      <w:pPr>
        <w:pStyle w:val="Style1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Woods P.</w:t>
      </w:r>
      <w:r>
        <w:rPr>
          <w:rFonts w:cs="Times New Roman" w:ascii="Times New Roman" w:hAnsi="Times New Roman"/>
          <w:lang w:val="en-US"/>
        </w:rPr>
        <w:t>Literacy Is Not Enough: Essays on the Importance of Reading // British Journal of Sociology of Education, ENG; 1999, 20, 3,   Sept, 419-429.</w:t>
      </w:r>
    </w:p>
  </w:footnote>
  <w:footnote w:id="10">
    <w:p>
      <w:pPr>
        <w:pStyle w:val="Normal"/>
        <w:widowControl w:val="false"/>
        <w:tabs>
          <w:tab w:val="clear" w:pos="720"/>
          <w:tab w:val="left" w:pos="288" w:leader="none"/>
        </w:tabs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Schwartz S. A comparison of componential and traditional aPproaches to training reading skills.//Aplied Cognitive Psychology. 1988. Vol. 2(3). Pp. 189-201.</w:t>
      </w:r>
    </w:p>
  </w:footnote>
  <w:footnote w:id="11">
    <w:p>
      <w:pPr>
        <w:pStyle w:val="Normal"/>
        <w:widowControl w:val="false"/>
        <w:tabs>
          <w:tab w:val="clear" w:pos="720"/>
          <w:tab w:val="left" w:pos="288" w:leader="none"/>
        </w:tabs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Oyen A., Siri B., James M. The Effects Of Computer Games And Lesson Contexts </w:t>
      </w:r>
      <w:r>
        <w:rPr/>
        <w:t>О</w:t>
      </w:r>
      <w:r>
        <w:rPr>
          <w:lang w:val="en-US"/>
        </w:rPr>
        <w:t>n Children's Mnemonic Strategies. //Journal of Experimental Child Psychology. 1996. Vol. 62(2). Pp 173-189.</w:t>
      </w:r>
    </w:p>
  </w:footnote>
  <w:footnote w:id="12">
    <w:p>
      <w:pPr>
        <w:pStyle w:val="Normal"/>
        <w:widowControl w:val="false"/>
        <w:tabs>
          <w:tab w:val="clear" w:pos="720"/>
          <w:tab w:val="left" w:pos="288" w:leader="none"/>
        </w:tabs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Colwell J., Grady C., Rhaiti S. Computer games, self-esteem and gratification of needs in adolescents. // Journal of Community and A</w:t>
      </w:r>
      <w:r>
        <w:rPr/>
        <w:t>з</w:t>
      </w:r>
      <w:r>
        <w:rPr>
          <w:lang w:val="en-US"/>
        </w:rPr>
        <w:t>plied Social Psychology; 1995. Vol. 5(3). Pp. 195-206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Phillips C.A. et al. Op. cit.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Funk G. Op. cit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Левченко А.Н., Дудник О.Д. Изучение отношения старшеклассинков к некоторым проблемам современности // Чтение детей и подростков в конце ХХ века. По материалам региональных исследований библиотек (Отв. ред. И.А.Бутенко, Е.И,Голубева, В.П.Чудинова) – М.:РГДБ, 1999, с. 51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атюшина В.С. Содержание чтения школьников // Чтение..., с. 59.</w:t>
      </w:r>
    </w:p>
  </w:footnote>
  <w:footnote w:id="17">
    <w:p>
      <w:pPr>
        <w:pStyle w:val="Normal"/>
        <w:spacing w:lineRule="exact" w:line="2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choolBook;Times New Roman" w:ascii="SchoolBook;Times New Roman" w:hAnsi="SchoolBook;Times New Roman"/>
        </w:rPr>
        <w:t xml:space="preserve">Чудинова В.П. Читающие дети в мире книжной и «электронной» культуры // </w:t>
      </w:r>
      <w:r>
        <w:rPr/>
        <w:t>Человек читающий (Отв. ред. Б.В.Бирюков, И.А.Бутенко), – М.: РИК, 2000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участии к. пед. н. В.П.Чудиновой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можно пройти психологические тесты на компьютере и поиграть.</w:t>
      </w:r>
    </w:p>
  </w:footnote>
  <w:footnote w:id="20">
    <w:p>
      <w:pPr>
        <w:pStyle w:val="Normal"/>
        <w:widowControl w:val="false"/>
        <w:tabs>
          <w:tab w:val="clear" w:pos="720"/>
          <w:tab w:val="left" w:pos="288" w:leader="none"/>
        </w:tabs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елавино И.Г. Воспитание ребенком компьютера и компьютерных игр // Вопросы психологии, 1993, N 3, сс. 62-7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1152" w:leader="none"/>
      </w:tabs>
      <w:ind w:firstLine="794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1152" w:leader="none"/>
      </w:tabs>
      <w:ind w:firstLine="794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1152" w:leader="none"/>
      </w:tabs>
      <w:ind w:firstLine="709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20"/>
        <w:tab w:val="left" w:pos="1152" w:leader="none"/>
      </w:tabs>
      <w:ind w:firstLine="709"/>
      <w:jc w:val="both"/>
    </w:pPr>
    <w:rPr>
      <w:i/>
      <w:sz w:val="24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152" w:leader="none"/>
      </w:tabs>
      <w:ind w:firstLine="794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FR1">
    <w:name w:val="FR1"/>
    <w:qFormat/>
    <w:pPr>
      <w:widowControl w:val="false"/>
      <w:bidi w:val="0"/>
      <w:snapToGrid w:val="false"/>
      <w:spacing w:lineRule="auto" w:line="336"/>
      <w:ind w:left="6240" w:hanging="0"/>
      <w:jc w:val="right"/>
    </w:pPr>
    <w:rPr>
      <w:rFonts w:ascii="Arial" w:hAnsi="Arial" w:eastAsia="Times New Roman" w:cs="Arial"/>
      <w:i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0T06:59:00Z</dcterms:created>
  <dc:creator>User</dc:creator>
  <dc:description/>
  <dc:language>en-US</dc:language>
  <cp:lastModifiedBy>ДЛЯ ВСЕХ</cp:lastModifiedBy>
  <dcterms:modified xsi:type="dcterms:W3CDTF">2004-11-22T08:52:00Z</dcterms:modified>
  <cp:revision>5</cp:revision>
  <dc:subject/>
  <dc:title>БутенкоИ</dc:title>
</cp:coreProperties>
</file>